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Совет депутатов сельского поселения Боровской  сельсовет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Усманского 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26 сессия  </w:t>
      </w: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  <w:lang w:eastAsia="en-US"/>
        </w:rPr>
        <w:t xml:space="preserve"> созыва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01. 2018 года                                                                         № 26/54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ложение  « О денежно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держании  и дополнительных  гарантия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ных  должностных лиц  местного самоуправления 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ровской сельсовет Усман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» , утвержденное решением  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  № 7/20 от 29.09.2016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Arial Unicode MS"/>
          <w:color w:val="000000"/>
          <w:sz w:val="26"/>
          <w:szCs w:val="26"/>
        </w:rPr>
        <w:t xml:space="preserve">Рассмотрев внесенный главой администрации сельского поселения Боровской сельсовет  Усманского муниципального района проект изменений  в  положение  « О денежном  содержании  и дополнительных гарантиях  выборных  должностных лиц  местного самоуправления , </w:t>
      </w:r>
      <w:r>
        <w:rPr>
          <w:sz w:val="26"/>
          <w:szCs w:val="26"/>
        </w:rPr>
        <w:t xml:space="preserve">муниципальных служащих сельского поселения  Боровской сельсовет Усманского муниципального района </w:t>
      </w:r>
      <w:r>
        <w:rPr>
          <w:rFonts w:eastAsia="Arial Unicode MS"/>
          <w:color w:val="000000"/>
          <w:sz w:val="26"/>
          <w:szCs w:val="26"/>
        </w:rPr>
        <w:t>, в соответствии с Уставом  сельского поселения Боровской сельсовет , и учитывая решение постоянной депутатской комиссии по правовым вопросам, Совет депутатов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Положение  « О денежном  содержании  и дополнительных  гарантиях выборных  должностных лиц  местного самоуправления , муниципальных служащих сельского поселения Боровской сельсовет Усманского муниципального района»   ,  утвержденное  решением Совета депутатов № 7/20 от 29.09.2016 г.   </w:t>
      </w:r>
      <w:r>
        <w:rPr>
          <w:bCs/>
          <w:sz w:val="26"/>
          <w:szCs w:val="26"/>
        </w:rPr>
        <w:t>(Приложение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 решение подлежит обнародованию и опубликованию на сайте поселени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ие изменения вступают в силу и распространяются на правоотношения возникшие с 01.01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Боровской сельсовет                           Н. Н.Зайц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26/54 от 16.01.2018 г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ложение «О денежном содержании и дополнительных гарантиях выборных должностных лиц местного самоуправления, муниципальных служащих  сельского поселения  Боровской сельсовет Усманского муниципальн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ы решением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депутатов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ровской  сельсовет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ма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01.2018 г. № 26/54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 Боровской сельсовет  Усманского муниципального района»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.3. раздела 2 «Оплата труда выборных должностных лиц»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2.3. К иным дополнительным выплатам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емия по итогам работы за полугодие в размере 100% ежемесячного денежного вознаграждения </w:t>
      </w:r>
      <w:r>
        <w:rPr>
          <w:rFonts w:cs="Times New Roman" w:ascii="Times New Roman" w:hAnsi="Times New Roman"/>
          <w:b/>
          <w:sz w:val="26"/>
          <w:szCs w:val="26"/>
        </w:rPr>
        <w:t>с учетом ежемесячного денежного поощр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емия по итогам работы за год в размере 100% ежемесячного денежного вознаграждения </w:t>
      </w:r>
      <w:r>
        <w:rPr>
          <w:rFonts w:cs="Times New Roman" w:ascii="Times New Roman" w:hAnsi="Times New Roman"/>
          <w:b/>
          <w:sz w:val="26"/>
          <w:szCs w:val="26"/>
        </w:rPr>
        <w:t>с учетом ежемесячного денежного поощр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териальная помощь в размере 100% ежемесячного денежного вознагражд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диновременная выплата при предоставлении отпуска в размере 200% ежемесячного денежного вознаграждения. Указанная выплата производится также в случае не предоставления выборным должностным лицам ежегодного оплачиваемого отпуска в текущем году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ы 5.2., 5.3. раздела 5 «Формирование фонда оплаты труда»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5.2. При формировании фонда оплаты труда выборных должностных лиц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поощрение -  6 ежемесячных денежных вознаграждени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ремии по итогам работы за полугодие – 2 ежемесячных денежных вознаграждения </w:t>
      </w:r>
      <w:r>
        <w:rPr>
          <w:b/>
          <w:sz w:val="26"/>
          <w:szCs w:val="26"/>
        </w:rPr>
        <w:t>с учетом ежемесячного денежного поощрения</w:t>
      </w:r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ремия по итогам работы за год – 1 ежемесячное денежное вознаграждение </w:t>
      </w:r>
      <w:r>
        <w:rPr>
          <w:b/>
          <w:sz w:val="26"/>
          <w:szCs w:val="26"/>
        </w:rPr>
        <w:t>с учетом ежемесячного денежного поощрения</w:t>
      </w:r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 – 1 ежемесячное денежное вознаграждени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отпуска – 2 ежемесячных денежных вознагражд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При формировании фонда оплаты труда муниципальных служащих в органах местного самоуправления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х окладов - в размере 12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за классный чин - в размере 3, 6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за особые условия муниципальной службы в размере 14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за выслугу лет- в размере 3-х должностных оклад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ремий по итогам работы за полугодие - в размере 2-х должностных окладов </w:t>
      </w:r>
      <w:r>
        <w:rPr>
          <w:b/>
          <w:sz w:val="26"/>
          <w:szCs w:val="26"/>
        </w:rPr>
        <w:t>с учетом надбавок</w:t>
      </w:r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" w:name="sub_618"/>
      <w:bookmarkEnd w:id="1"/>
      <w:r>
        <w:rPr>
          <w:sz w:val="26"/>
          <w:szCs w:val="26"/>
        </w:rPr>
        <w:t>- ежемесячного денежного поощрения - в размере 24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2" w:name="sub_618"/>
      <w:bookmarkEnd w:id="2"/>
      <w:r>
        <w:rPr>
          <w:sz w:val="26"/>
          <w:szCs w:val="26"/>
        </w:rPr>
        <w:t>- единовременной выплаты при предоставлении ежегодного оплачиваемого отпуска и материальной помощи - в размере 3-х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мии по итогам работы за год - в размере одного должностного оклада с учетом надбавок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е изменения вступают в действие с 1января 2018 год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Боровской  сельсовет                           Н. Н.Зайц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6:00Z</dcterms:created>
  <dc:creator>user</dc:creator>
  <dc:description/>
  <cp:keywords/>
  <dc:language>en-US</dc:language>
  <cp:lastModifiedBy>User</cp:lastModifiedBy>
  <cp:lastPrinted>2018-01-25T10:55:00Z</cp:lastPrinted>
  <dcterms:modified xsi:type="dcterms:W3CDTF">2018-01-25T07:55:00Z</dcterms:modified>
  <cp:revision>17</cp:revision>
  <dc:subject/>
  <dc:title>                                                                                                         Приложение</dc:title>
</cp:coreProperties>
</file>